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На основу члана 18.став 1. тачка 4. Закона о локалној самоуправи (''Сл.гласник РС'', бр. 9/02,33/04 и 135/04) и члана 18. Статута општине Баточина (''Општински службени гласник'', бр. 10/02 и 11/03), Скупштина општине Баточина на седници одржаној дана 19.06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УТВРЂИВАЊУ ОПШТЕГ ИНТЕРЕСА И ОДРЕЂИВАЊУ НОВЕ ЛОКАЦИЈЕ ЗА ИЗГРАДЊУ КОМУНАЛНОГ ОБЈЕКТА-ГРОБЉА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УТВРЂУЈЕ СЕ </w:t>
      </w:r>
      <w:r>
        <w:rPr>
          <w:lang w:val="sr-CS"/>
        </w:rPr>
        <w:t>да нису испуњени услови за проширење постојећег комуналног објекта-гробља у Баточини и да је од општег интереса за општину Баточина неопходно одредити нову локацију, за изградњу комуналног објекта-гробља у Баточин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</w:t>
      </w:r>
      <w:r>
        <w:rPr>
          <w:b/>
          <w:lang w:val="sr-Latn-CS"/>
        </w:rPr>
        <w:t xml:space="preserve">II </w:t>
      </w:r>
      <w:r>
        <w:rPr>
          <w:b/>
          <w:lang w:val="sr-CS"/>
        </w:rPr>
        <w:t>ОДРЕЂУЈЕ СЕ</w:t>
      </w:r>
      <w:r>
        <w:rPr>
          <w:lang w:val="sr-CS"/>
        </w:rPr>
        <w:t xml:space="preserve">  нова локација  на територији катастарске општине Баточина (село) у Баточини, неопходне за изградњу јавног комуналног објекта – гробља,  као јавног објекта од општег интереса за општину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Катастарске парцеле које ће се издвојити за изградњу комуналног објекта – гробља, одредиће се накнад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ва Одлука ступа на снагу осмог дана од дана објављивања у ''Општинском службеном гласнику''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65/06-01 од  19.06.2006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Љубиша Милосављевић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9:00Z</dcterms:created>
  <dc:creator>optina3</dc:creator>
  <dc:description/>
  <cp:keywords/>
  <dc:language>en-US</dc:language>
  <cp:lastModifiedBy>optina3</cp:lastModifiedBy>
  <cp:lastPrinted>2006-06-19T12:30:00Z</cp:lastPrinted>
  <dcterms:modified xsi:type="dcterms:W3CDTF">2006-06-19T10:31:00Z</dcterms:modified>
  <cp:revision>8</cp:revision>
  <dc:subject/>
  <dc:title>                   На основу члана 18</dc:title>
</cp:coreProperties>
</file>